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sconsin Academy of Family Physici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ns w:id="0" w:author="Larry Pheifer" w:date="2006-06-26T13:17:00Z"/>
        </w:rPr>
      </w:pPr>
      <w:r>
        <w:rPr/>
        <w:t>Evaluation of Continuing Medical Education Needs</w:t>
      </w:r>
    </w:p>
    <w:p>
      <w:pPr>
        <w:pStyle w:val="Normal"/>
        <w:jc w:val="center"/>
        <w:rPr>
          <w:sz w:val="22"/>
        </w:rPr>
      </w:pPr>
      <w:del w:id="1" w:author="Becky Wimmer" w:date="2006-08-04T11:55:00Z">
        <w:r>
          <w:rPr>
            <w:sz w:val="22"/>
          </w:rPr>
          <w:delText>Approved June 18, 1999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: Evaluation of Continuing Medical Education Needs and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ducation and </w:t>
      </w:r>
      <w:del w:id="2" w:author="Larry Pheifer" w:date="2006-06-26T13:18:00Z">
        <w:r>
          <w:rPr/>
          <w:delText>Scientific Assembly</w:delText>
        </w:r>
      </w:del>
      <w:ins w:id="3" w:author="Larry Pheifer" w:date="2006-06-26T13:18:00Z">
        <w:r>
          <w:rPr/>
          <w:t>Research</w:t>
        </w:r>
      </w:ins>
      <w:r>
        <w:rPr/>
        <w:t xml:space="preserve"> Committee shall be responsible for identifying the continuing medical education (CME) needs and interests of the Wisconsin Academy of Family Physici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mittee will solicit suggestions for </w:t>
      </w:r>
      <w:del w:id="4" w:author="Larry Pheifer" w:date="2006-06-26T13:22:00Z">
        <w:r>
          <w:rPr/>
          <w:delText xml:space="preserve">future </w:delText>
        </w:r>
      </w:del>
      <w:ins w:id="5" w:author="Larry Pheifer" w:date="2006-06-26T13:22:00Z">
        <w:r>
          <w:rPr/>
          <w:t xml:space="preserve">CME </w:t>
        </w:r>
      </w:ins>
      <w:r>
        <w:rPr/>
        <w:t xml:space="preserve">meetings including speakers and topics from the </w:t>
      </w:r>
      <w:del w:id="6" w:author="Larry Pheifer" w:date="2006-06-26T13:22:00Z">
        <w:r>
          <w:rPr/>
          <w:delText>attendees of the Wisconsin Academy of Family Physicians Scientific Assembly</w:delText>
        </w:r>
      </w:del>
      <w:ins w:id="7" w:author="Larry Pheifer" w:date="2006-06-26T13:22:00Z">
        <w:r>
          <w:rPr/>
          <w:t>membership on an annual basis</w:t>
        </w:r>
      </w:ins>
      <w:r>
        <w:rPr/>
        <w:t xml:space="preserve">. These suggestions will be used by the Education and </w:t>
      </w:r>
      <w:del w:id="8" w:author="Larry Pheifer" w:date="2006-06-26T13:22:00Z">
        <w:r>
          <w:rPr/>
          <w:delText>Scientific Assembly</w:delText>
        </w:r>
      </w:del>
      <w:ins w:id="9" w:author="Larry Pheifer" w:date="2006-06-26T13:22:00Z">
        <w:r>
          <w:rPr/>
          <w:t>Research</w:t>
        </w:r>
      </w:ins>
      <w:r>
        <w:rPr/>
        <w:t xml:space="preserve"> Committee in planning for future </w:t>
      </w:r>
      <w:del w:id="10" w:author="Larry Pheifer" w:date="2006-06-26T13:23:00Z">
        <w:r>
          <w:rPr/>
          <w:delText>Scientific Assemblies</w:delText>
        </w:r>
      </w:del>
      <w:ins w:id="11" w:author="Larry Pheifer" w:date="2006-06-26T13:23:00Z">
        <w:r>
          <w:rPr/>
          <w:t>Annual Meetings, Virtual Rounds, Regional CME sessions and other collaborative CME event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ion and </w:t>
      </w:r>
      <w:del w:id="12" w:author="Larry Pheifer" w:date="2006-06-26T13:23:00Z">
        <w:r>
          <w:rPr/>
          <w:delText>Scientific Assembly</w:delText>
        </w:r>
      </w:del>
      <w:ins w:id="13" w:author="Larry Pheifer" w:date="2006-06-26T13:23:00Z">
        <w:r>
          <w:rPr/>
          <w:t>Research</w:t>
        </w:r>
      </w:ins>
      <w:r>
        <w:rPr/>
        <w:t xml:space="preserve"> Committee will use the Annual Clinical Focus of the American Academy of Family Physicians as a source for directing CME programming.</w:t>
      </w:r>
    </w:p>
    <w:p>
      <w:pPr>
        <w:pStyle w:val="Normal"/>
        <w:rPr>
          <w:ins w:id="15" w:author="Becky Wimmer" w:date="2006-08-04T11:55:00Z"/>
        </w:rPr>
      </w:pPr>
      <w:ins w:id="14" w:author="Becky Wimmer" w:date="2006-08-04T11:55:00Z">
        <w:r>
          <w:rPr/>
        </w:r>
      </w:ins>
    </w:p>
    <w:p>
      <w:pPr>
        <w:pStyle w:val="Normal"/>
        <w:rPr>
          <w:ins w:id="17" w:author="Becky Wimmer" w:date="2006-08-04T11:55:00Z"/>
        </w:rPr>
      </w:pPr>
      <w:ins w:id="16" w:author="Becky Wimmer" w:date="2006-08-04T11:55:00Z">
        <w:r>
          <w:rPr/>
        </w:r>
      </w:ins>
    </w:p>
    <w:p>
      <w:pPr>
        <w:pStyle w:val="Normal"/>
        <w:rPr>
          <w:sz w:val="22"/>
        </w:rPr>
      </w:pPr>
      <w:ins w:id="18" w:author="Becky Wimmer" w:date="2006-08-04T11:55:00Z">
        <w:r>
          <w:rPr>
            <w:sz w:val="22"/>
          </w:rPr>
          <w:t>Approved June 18, 1999</w:t>
        </w:r>
      </w:ins>
    </w:p>
    <w:sectPr>
      <w:footerReference w:type="default" r:id="rId2"/>
      <w:type w:val="nextPage"/>
      <w:pgSz w:w="12240" w:h="15840"/>
      <w:pgMar w:left="1152" w:right="1152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380" w:leader="none"/>
      </w:tabs>
      <w:jc w:val="right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25:00Z</dcterms:created>
  <dc:creator>Janet Thompson</dc:creator>
  <dc:description/>
  <dc:language>en-US</dc:language>
  <cp:lastModifiedBy>Becky Wimmer</cp:lastModifiedBy>
  <cp:lastPrinted>2006-07-18T14:29:00Z</cp:lastPrinted>
  <dcterms:modified xsi:type="dcterms:W3CDTF">2006-08-04T16:55:00Z</dcterms:modified>
  <cp:revision>4</cp:revision>
  <dc:subject/>
  <dc:title>Process: Evaluation of Continuing Medical Education Needs and Interests</dc:title>
</cp:coreProperties>
</file>